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2-П «Об утверждении муниципальной программы «Об утверждении муниципальной программы «Развитие физической культуры и спорт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0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по развитию человеческого потенциала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2-П «Об утверждении муниципальной программы «Об утверждении муниципальной программы «Развитие физической культуры и спорт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09.12.2020 №662-П «Об утверждении муниципальной программы «Об утверждении муниципальной программы «Развитие физической культуры и спорта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5:04:00Z</cp:lastPrinted>
  <dcterms:modified xsi:type="dcterms:W3CDTF">2023-01-18T11:04:00Z</dcterms:modified>
  <cp:revision>31</cp:revision>
  <dc:subject/>
  <dc:title/>
</cp:coreProperties>
</file>